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1095"/>
        <w:gridCol w:w="1277"/>
      </w:tblGrid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ประเภท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สนับสนุนหน่วยบริการหรือสถานบริการหรือหน่วยงานสาธารณสุขในพื้นที่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โรงเรียนพ่อแ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หนูน้อยฟัน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0665</wp:posOffset>
                      </wp:positionH>
                      <wp:positionV relativeFrom="paragraph">
                        <wp:posOffset>-1503680</wp:posOffset>
                      </wp:positionV>
                      <wp:extent cx="4333875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โครงการที่ได้รับการสนับสนุนงบประมา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25pt;height:26.5pt;mso-wrap-distance-left:9.05pt;mso-wrap-distance-right:9.05pt;mso-wrap-distance-top:0pt;mso-wrap-distance-bottom:0pt;margin-top:-118.4pt;mso-position-vertical-relative:text;margin-left:-21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ที่ได้รับการสนับสนุนงบประมา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จำป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อบรมแกนนำสุขภาพด้วยการแพทย์แผน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สตรีไทยร่วมใจต้านภัยโรคมะเร็งเต้าน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ฟื้นฟูสมรรถภาพผู้พิการและทุพพลภาพ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คำน้ำลั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อบรมปรับเปลี่ยนพฤติกรรมสุขภาพผู้ป่วยโรคเบาหวานและ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คความดันโลหิตสูงโดยคู่หูดูแล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คำน้ำลั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จัดเวทีแลกเปลี่ยนเรียนรู้การดูแล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สาธารณสุ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10,000</w:t>
            </w:r>
          </w:p>
        </w:tc>
      </w:tr>
      <w:tr>
        <w:trPr>
          <w:trHeight w:val="661" w:hRule="atLeast"/>
        </w:trPr>
        <w:tc>
          <w:tcPr>
            <w:tcW w:w="9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ประเภท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การสร้างเสริมสุขภาพโดยประชาชน และชุมชนท้องถิ่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วยน้ำราก ม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้วยน้ำราก ม</w:t>
            </w:r>
            <w:r>
              <w:rPr>
                <w:rFonts w:cs="Angsana New" w:ascii="Angsana New" w:hAnsi="Angsana New"/>
                <w:sz w:val="28"/>
              </w:rPr>
              <w:t>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นนาหนองบัว ม</w:t>
            </w:r>
            <w:r>
              <w:rPr>
                <w:rFonts w:cs="Angsana New" w:ascii="Angsana New" w:hAnsi="Angsana New"/>
                <w:sz w:val="28"/>
              </w:rPr>
              <w:t>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ฝ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่าสักหลว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่าบงหลว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่ากุ๊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่าถ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บ้านใหม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หนองร่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ห้วยน้ำรา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่าสักหลวง ม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่าบงหลวง 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ม่คำฝั่งหมิ่น ม</w:t>
            </w:r>
            <w:r>
              <w:rPr>
                <w:rFonts w:cs="Angsana New" w:ascii="Angsana New" w:hAnsi="Angsana New"/>
                <w:sz w:val="28"/>
              </w:rPr>
              <w:t>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นหลวง ม</w:t>
            </w:r>
            <w:r>
              <w:rPr>
                <w:rFonts w:cs="Angsana New" w:ascii="Angsana New" w:hAnsi="Angsana New"/>
                <w:sz w:val="28"/>
              </w:rPr>
              <w:t>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ลดการใช้สารเคมีเกษตรในกลุ่มเกษตร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นทางหลวง ม</w:t>
            </w:r>
            <w:r>
              <w:rPr>
                <w:rFonts w:cs="Angsana New" w:ascii="Angsana New" w:hAnsi="Angsana New"/>
                <w:sz w:val="28"/>
              </w:rPr>
              <w:t>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ม่คำน้ำลัด 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องปึ๋ง ม</w:t>
            </w:r>
            <w:r>
              <w:rPr>
                <w:rFonts w:cs="Angsana New" w:ascii="Angsana New" w:hAnsi="Angsana New"/>
                <w:sz w:val="28"/>
              </w:rPr>
              <w:t>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องครก 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่วงหมูสี ม</w:t>
            </w:r>
            <w:r>
              <w:rPr>
                <w:rFonts w:cs="Angsana New" w:ascii="Angsana New" w:hAnsi="Angsana New"/>
                <w:sz w:val="28"/>
              </w:rPr>
              <w:t>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้องกันและควบคุมโรคเบาหวานและโรคความดันโลหิต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ยาง ม</w:t>
            </w:r>
            <w:r>
              <w:rPr>
                <w:rFonts w:cs="Angsana New" w:ascii="Angsana New" w:hAnsi="Angsana New"/>
                <w:sz w:val="28"/>
              </w:rPr>
              <w:t>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ส่งเสริมความปลอดภัยและป้องกันอุบัติเหตุในกลุ่มเด็กวัย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ลุ่มเครือข่ายพัฒนาจันจว้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้องกันและควบคุมโรคเบาหวานและโรคความดันโลหิตสู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ายมูล ม</w:t>
            </w:r>
            <w:r>
              <w:rPr>
                <w:rFonts w:cs="Angsana New" w:ascii="Angsana New" w:hAnsi="Angsana New"/>
                <w:sz w:val="28"/>
              </w:rPr>
              <w:t>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้านดง 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อบรมให้ความรู้เรื่องกินอยู่อย่างไรให้ปลอดภัยจาก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่วพร้าว ม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นจว้าใต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ผู้สูงวัย ใส่ใจ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ผู้สูงวัยใส่ใจสุขภา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76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ประเภท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การสนับสนุนการดูแลเด็กเล็ก ผู้สูงอายุ คนพิการและผู้ป่วยโรคเรื้อ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ณรงค์ป้องกันโรค มือ เท้า ปาก ใน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เด็กเล็ก ท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อบรมให้ความรู้เรื่องการดูแลสุขภาพช่องปากในเด็กก่อนวัย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เทศบาล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ป้องกันและควบคุมโรคไข้เลือดออกในศูนย์พัฒนาเด็กเล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เด็กเล็ก ท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ส่งเสริมพัฒนาการคุณหนูในศูนย์พัฒนาเด็กเล็กวัดสันหลวง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เด็กเล็ก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ดสันหลวงใหม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รู้เท่าทันโรคความดันโลหิตสูงและโรคเบาหว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คุณภาพชีวิตฯ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ำบลจันจว้าใต้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ผู้สูงวัยใส่ใจสุขภาพช่องป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ูนย์พัฒนาคุณภาพชีวิตฯ</w:t>
            </w:r>
          </w:p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ตำบลจันจว้า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2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ประเภท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การบริหารจัดการกองทุ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ัฒนาศักยภาพกรรม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พัฒนาระบบบริหารจัด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ประชุมคณะกรรมการกอ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ประชุมคณะอนุกรรมการกอ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บรมการจัดทำแผนสุขภาพ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วัสดุสำนักงา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ประชาสัมพันธ์ข้อมูลข่าวสารเกี่ยวกับกองทุน ปี </w:t>
            </w:r>
            <w:r>
              <w:rPr>
                <w:rFonts w:cs="Angsana New" w:ascii="Angsana New" w:hAnsi="Angsana New"/>
                <w:sz w:val="28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บำรุงรักษาหรือซ่อมแซม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ซื้อลำโพงสนามพร้อมไมโครโฟ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อบรมพัฒนาศักยภาพคณะกรรมการและอนุกรรม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ทุน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5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9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ิจกรรมประเภท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กรณีเกิดโรคระบาดหรือภัยพิบัติในพื้นที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มู่บ้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ำบ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จันจว้าร่วมใจขจัดภัย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องสาธารณสุข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3:00Z</dcterms:created>
  <dc:creator>baancom</dc:creator>
  <dc:description/>
  <cp:keywords/>
  <dc:language>en-US</dc:language>
  <cp:lastModifiedBy>baancom</cp:lastModifiedBy>
  <cp:lastPrinted>2015-04-09T12:19:00Z</cp:lastPrinted>
  <dcterms:modified xsi:type="dcterms:W3CDTF">2008-06-15T22:09:00Z</dcterms:modified>
  <cp:revision>51</cp:revision>
  <dc:subject/>
  <dc:title/>
</cp:coreProperties>
</file>